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4 tháng 09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09/2018 đến ngày 30/09/2018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Sinh hoạt lớp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D lớp 8/2 (Tổ KHXH 2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Sinh hoạt lớp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iến máu nhân đạo tại TT BD CT huyện (Đ/c Thạch, Quỳnh,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Xây dựng kế hoạch tổ chức tuần lễ học tập suốt đời năm 2018 (C/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Họp BCH Đảng ủy mở rộng tại HT Đảng ủy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cấp ủy tại phòng HT (Đ/c Nam; Đ/c Thạch;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 (GVC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7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,4: Dạy BDHSG môn MTCT 8 (Đ/c Nam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iết 4: Dự giờ môn Hóa, lớp 9/1. (KHTN 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Trang hoàng ĐH PHHS toàn trường (Chi đoàn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4"/>
              </w:rPr>
              <w:t>- Tiết 3: Dự giờ môn T. Anh, lớp 6/1 (Tổ KHXH 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Chi bộ tháng 9 năm 2018 (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Gửi giấy mời dự lễ HTSĐ và ĐH phụ huynh HS toàn trường (Đ/c Sang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Tiết 4: Dự giờ môn Địa, lớp 9/4 (Tổ KHXH1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Đại Hội PHHS toàn trường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07h30’: Họp HĐSP tháng 10 năm 2018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4"/>
              </w:rPr>
              <w:t>- 09h30’: Sinh hoạt Công đoà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0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1:00Z</dcterms:created>
  <dc:creator>mtc</dc:creator>
  <dc:description/>
  <cp:keywords/>
  <dc:language>en-US</dc:language>
  <cp:lastModifiedBy>User</cp:lastModifiedBy>
  <cp:lastPrinted>2018-09-24T11:07:00Z</cp:lastPrinted>
  <dcterms:modified xsi:type="dcterms:W3CDTF">2018-09-24T18:50:00Z</dcterms:modified>
  <cp:revision>3</cp:revision>
  <dc:subject/>
  <dc:title>Phòng GD&amp;ĐT Phú Vang</dc:title>
</cp:coreProperties>
</file>